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ind w:left="360" w:hanging="270"/>
        <w:rPr/>
      </w:pPr>
      <w:r>
        <w:rPr/>
        <w:t>Principal Investigator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283"/>
        <w:gridCol w:w="4152"/>
      </w:tblGrid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Sanwal Singh Meena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incipal Investigator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&amp; Institute of higher edu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, CTAE, MPUAT, Udaipur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intere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 Machinery and Power Engineering &amp; Ergonomics and Safety in Agriculture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in teaching / research /industry / 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years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wal_meena@yahoo.co.in</w:t>
            </w:r>
          </w:p>
        </w:tc>
      </w:tr>
      <w:tr>
        <w:trPr/>
        <w:tc>
          <w:tcPr>
            <w:tcW w:w="458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2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94-2470119 (O), 9887427069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*****----------</w:t>
      </w:r>
    </w:p>
    <w:p>
      <w:pPr>
        <w:pStyle w:val="ListParagraph"/>
        <w:numPr>
          <w:ilvl w:val="0"/>
          <w:numId w:val="1"/>
        </w:numPr>
        <w:ind w:left="360" w:hanging="270"/>
        <w:rPr/>
      </w:pPr>
      <w:r>
        <w:rPr/>
        <w:t>Testing Engineers</w:t>
      </w:r>
    </w:p>
    <w:tbl>
      <w:tblPr>
        <w:tblW w:w="9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5"/>
        <w:gridCol w:w="283"/>
        <w:gridCol w:w="4161"/>
      </w:tblGrid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Babasaheb S. Gholap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ociate and Testing Engineer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&amp; Institute of higher edu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, CTAE, MPUAT, Udaipur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intere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 Machinery and Power Engineering, Agriculture Sprayers &amp; Testing of Farm Machineries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in teaching / research / industry / 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years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sgciae@gmail.com</w:t>
            </w:r>
          </w:p>
        </w:tc>
      </w:tr>
      <w:tr>
        <w:trPr/>
        <w:tc>
          <w:tcPr>
            <w:tcW w:w="4585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61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2503792, 7747819516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*****----------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3"/>
        <w:gridCol w:w="415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. Naveen Kumar C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earch Associate and Testing Engineer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&amp; Institute of higher edu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, CTAE, MPUAT, Udaipur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intere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arm Machinery and Power Engineering &amp; Soil Tillage Research 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in teaching / research / industry /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years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eenkumarc02@gmail.co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60999930, 7014142008 (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-----------******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3"/>
        <w:gridCol w:w="415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. Narendra Kumar Yadav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or Research Fellow and Testing Engineer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&amp; Institute of higher edu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.D. Research Scholar, MPUAT, Udaipur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eld of interest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m Machinery and Power Engineering &amp; Ergonomics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in teaching / research / industry / 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years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endrakumaryadav27@gmail.co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49682152, 8440936676 (M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3"/>
        <w:gridCol w:w="415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Devi Singh Chouhan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Assistant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alification &amp; Institute of higher educ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te, ADCP (Computer Science) 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in 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years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address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chouhan2001@hotmail.com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99208457 (M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3"/>
        <w:gridCol w:w="415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Jitendra Vaishnav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ane and Tractor Operator (Driver)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in 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ears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429479 (M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0"/>
        <w:gridCol w:w="283"/>
        <w:gridCol w:w="4153"/>
      </w:tblGrid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me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r. Bheru Lal Meghwal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sign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ffice Helper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tal experience in organization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years</w:t>
            </w:r>
          </w:p>
        </w:tc>
      </w:tr>
      <w:tr>
        <w:trPr/>
        <w:tc>
          <w:tcPr>
            <w:tcW w:w="4580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one No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153" w:type="dxa"/>
            <w:tcBorders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16578074 (M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t>-----------*****----------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3:23:00Z</dcterms:created>
  <dc:creator>Dell</dc:creator>
  <dc:description/>
  <cp:keywords/>
  <dc:language>en-US</dc:language>
  <cp:lastModifiedBy>ctae</cp:lastModifiedBy>
  <dcterms:modified xsi:type="dcterms:W3CDTF">2024-05-22T06:23:00Z</dcterms:modified>
  <cp:revision>5</cp:revision>
  <dc:subject/>
  <dc:title/>
</cp:coreProperties>
</file>